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事故防止講習会申込書</w:t>
      </w:r>
    </w:p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社団法人ベンチャーパーク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御中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i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nfo@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venture-park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co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>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員を対象とした「草刈事故防止</w:t>
      </w:r>
      <w:r>
        <w:rPr>
          <w:rFonts w:ascii="HG丸ｺﾞｼｯｸM-PRO" w:hAnsi="HG丸ｺﾞｼｯｸM-PRO" w:cs="HG丸ｺﾞｼｯｸM-PRO" w:eastAsia="HG丸ｺﾞｼｯｸM-PRO"/>
          <w:sz w:val="24"/>
        </w:rPr>
        <w:t>講習会</w:t>
      </w:r>
      <w:r>
        <w:rPr>
          <w:rFonts w:ascii="HG丸ｺﾞｼｯｸM-PRO" w:hAnsi="HG丸ｺﾞｼｯｸM-PRO" w:cs="HG丸ｺﾞｼｯｸM-PRO" w:eastAsia="HG丸ｺﾞｼｯｸM-PRO"/>
          <w:sz w:val="24"/>
        </w:rPr>
        <w:t>」（交通費別途）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75"/>
        <w:gridCol w:w="730"/>
        <w:gridCol w:w="705"/>
        <w:gridCol w:w="973"/>
        <w:gridCol w:w="23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団体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所在地</w:t>
            </w:r>
          </w:p>
        </w:tc>
        <w:tc>
          <w:tcPr>
            <w:tcW w:w="5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　前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携帯電話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95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携帯電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mail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業　種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下記の通り「安全衛生講習会」を申し込み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499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習希望日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年　　　月　　日（　　）　　　時　　　～　　　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年　　　月　　日（　　）　　　時　　　～　　　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師料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３万円（税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1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実費相当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交通費　　ＪＲ運賃＋タクシ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車　　　　距離Ｘ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1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PMingLiU;新細明體" w:cs="ＭＳ Ｐゴシック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最低１万円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ご希望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注１　連絡先　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87-36-3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80-6901-535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２　開催曜日は打合せ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３　団体、支部ごと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6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ファクス　０５８７－３６－５２１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.venture-park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4:46:00Z</dcterms:created>
  <dc:creator>52</dc:creator>
  <dc:description/>
  <cp:keywords/>
  <dc:language>en-US</dc:language>
  <cp:lastModifiedBy>user</cp:lastModifiedBy>
  <cp:lastPrinted>2017-03-16T10:50:00Z</cp:lastPrinted>
  <dcterms:modified xsi:type="dcterms:W3CDTF">2021-11-27T04:52:00Z</dcterms:modified>
  <cp:revision>5</cp:revision>
  <dc:subject/>
  <dc:title>教育訓練受講申込書（一般講習用）</dc:title>
</cp:coreProperties>
</file>