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40"/>
          <w:szCs w:val="40"/>
        </w:rPr>
        <w:t>事業計画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プラン名称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１．会社概況</w:t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12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  <w:szCs w:val="24"/>
        </w:rPr>
        <w:t>会社概要、連絡先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958"/>
        <w:gridCol w:w="1530"/>
        <w:gridCol w:w="415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会社名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</w:rPr>
              <w:t>代表者名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在地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（ﾎｰﾑﾍﾟｰｼﾞ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  <w:szCs w:val="24"/>
              </w:rPr>
              <w:t>http:/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メール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）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</w:rPr>
              <w:t>電話番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</w:rPr>
              <w:t>ＦＡＸ番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</w:rPr>
              <w:t>連絡者名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9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9"/>
                <w:sz w:val="24"/>
                <w:szCs w:val="24"/>
              </w:rPr>
            </w:r>
          </w:p>
          <w:p>
            <w:pPr>
              <w:pStyle w:val="Normal"/>
              <w:ind w:firstLine="339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ﾒｰﾙｱﾄﾞﾚｽ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</w:rPr>
              <w:t>設　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年    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sz w:val="24"/>
                <w:szCs w:val="24"/>
              </w:rPr>
              <w:t>資本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円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sz w:val="24"/>
                <w:szCs w:val="24"/>
              </w:rPr>
              <w:t>発行済株式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株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1" w:firstLine="10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</w:rPr>
              <w:t>従業員数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社員：　  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4"/>
                <w:szCs w:val="24"/>
              </w:rPr>
              <w:t>ﾊﾟｰﾄ･ｱﾙﾊﾞｲﾄ：　　　　　名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24"/>
                <w:szCs w:val="24"/>
              </w:rPr>
              <w:t>事業内容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１．事業コンセプトと商品・サービス等の説明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24"/>
                <w:szCs w:val="24"/>
              </w:rPr>
              <w:t>商品・サービスの概要と技術的原理（事業の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24"/>
                <w:szCs w:val="24"/>
              </w:rPr>
              <w:t>この事業が必要とされる社会的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24"/>
                <w:szCs w:val="24"/>
              </w:rPr>
              <w:t>類似の製品・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24"/>
                <w:szCs w:val="24"/>
              </w:rPr>
              <w:t>類似製品・サービスとの違い（優位性）及び類似製品・サービスとの違い（弱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24"/>
                <w:szCs w:val="24"/>
              </w:rPr>
              <w:t>知的財産権の取得の状況（特許（出願）番号も記入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5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sz w:val="24"/>
                <w:szCs w:val="24"/>
              </w:rPr>
              <w:t>この事業に関連する経営者等の経験や能力・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２．販売ターゲット（顧客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３．市場規模（予想される顧客数）・販売対象エリアと市場の状況（成長市場か、成熟市場か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４．販売価格、価格設定方針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５．販売方法とＰＲ方法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６．事業実施上の問題点・課題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4"/>
          <w:szCs w:val="24"/>
        </w:rPr>
      </w:r>
    </w:p>
    <w:p>
      <w:pPr>
        <w:pStyle w:val="Normal"/>
        <w:rPr/>
      </w:pPr>
      <w:r>
        <w:rPr/>
        <w:t>７．技術・製品・サービスの内容、販売方法、ＰＲ方法等を含めた事業全体の優位性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８．現在の事業進捗状況と今後の事業展開の予定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９．売上・利益計画</w:t>
      </w:r>
    </w:p>
    <w:p>
      <w:pPr>
        <w:pStyle w:val="Normal"/>
        <w:ind w:right="-2" w:firstLine="554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（単位：千円）</w:t>
      </w:r>
    </w:p>
    <w:tbl>
      <w:tblPr>
        <w:tblW w:w="1021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2125"/>
        <w:gridCol w:w="2406"/>
        <w:gridCol w:w="2407"/>
        <w:gridCol w:w="2953"/>
      </w:tblGrid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szCs w:val="24"/>
              </w:rPr>
              <w:t>事業・商品別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szCs w:val="24"/>
              </w:rPr>
              <w:t>（事業名・商品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第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（平成　　年　月期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第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（平成　　年　月期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第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  <w:szCs w:val="24"/>
              </w:rPr>
              <w:t>（平成　　年　月期）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</w:tc>
      </w:tr>
      <w:tr>
        <w:trPr/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szCs w:val="24"/>
              </w:rPr>
              <w:t>売上高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  <w:szCs w:val="24"/>
              </w:rPr>
              <w:t>（　）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szCs w:val="24"/>
              </w:rPr>
              <w:t>税引後当期利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  <w:t xml:space="preserve">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  <w:t xml:space="preserve"> 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firstLine="237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  <w:szCs w:val="24"/>
        </w:rPr>
        <w:t>　（　　）内は粗利益率（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18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58:00Z</dcterms:created>
  <dc:creator>榎本和男</dc:creator>
  <dc:description/>
  <cp:keywords/>
  <dc:language>en-US</dc:language>
  <cp:lastModifiedBy>榎本和男</cp:lastModifiedBy>
  <dcterms:modified xsi:type="dcterms:W3CDTF">2009-04-22T04:53:00Z</dcterms:modified>
  <cp:revision>6</cp:revision>
  <dc:subject/>
  <dc:title>事業計画書</dc:title>
</cp:coreProperties>
</file>