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 xml:space="preserve">合 意 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widowControl/>
        <w:spacing w:lineRule="auto" w:line="336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ベンチャーパーク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以下甲という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と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 xml:space="preserve">                   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以下乙という）は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「ビジネス交流会」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に関し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下記の合意を得た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一条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ビジネス交流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ベンチャーパークが主催する「ビジネス交流会」（以下交流会）の趣旨を理解して、ベンチャー企業の支援を行うため毎月開催する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二条 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役割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乙は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交流会において裏方としての役割に徹し、参加者の笑顔を見るため努力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</w:p>
    <w:p>
      <w:pPr>
        <w:pStyle w:val="Normal"/>
        <w:widowControl/>
        <w:spacing w:lineRule="atLeast" w:line="0"/>
        <w:ind w:left="240" w:hanging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三条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姿勢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乙は自らのビジネスを前面に押し出さず、発表も空き枠で行うものとする。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四条（担当地区）</w:t>
      </w:r>
    </w:p>
    <w:p>
      <w:pPr>
        <w:pStyle w:val="Normal"/>
        <w:widowControl/>
        <w:spacing w:lineRule="atLeast" w:line="0"/>
        <w:ind w:left="239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乙は所在地周辺で交流会を担当し、会場の手配や日程管理、参加者の勧誘を行う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五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条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ビジネス支援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乙は参加者相互のビジネス支援のためにあらゆる努力を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</w:p>
    <w:p>
      <w:pPr>
        <w:pStyle w:val="Normal"/>
        <w:widowControl/>
        <w:spacing w:lineRule="atLeast" w:line="0"/>
        <w:ind w:left="240" w:hanging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六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条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報告義務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乙は交流会で知りえた情報をベンチャーパークへ報告する義務を負う。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第七条（合意の破棄）</w:t>
      </w:r>
    </w:p>
    <w:p>
      <w:pPr>
        <w:pStyle w:val="Normal"/>
        <w:widowControl/>
        <w:spacing w:lineRule="atLeast" w:line="0"/>
        <w:ind w:left="1"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甲は乙がベンチャーパークの趣旨に反した場合、何ら協議を行わず合意を破棄することができる。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pacing w:lineRule="atLeast" w:line="0" w:before="0" w:after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widowControl/>
        <w:spacing w:lineRule="atLeast" w:line="0" w:before="0" w:after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    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愛知県稲沢市七ツ寺町７０－４　株式会社昭和企画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甲 ： 会社名　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NPO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ベンチャーパー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代表　榎本　和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住所  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乙 ： 会社名 　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代表者名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8" w:after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3:00Z</dcterms:created>
  <dc:creator>榎本和男</dc:creator>
  <dc:description/>
  <cp:keywords/>
  <dc:language>en-US</dc:language>
  <cp:lastModifiedBy>榎本和男</cp:lastModifiedBy>
  <cp:lastPrinted>2009-01-26T16:35:00Z</cp:lastPrinted>
  <dcterms:modified xsi:type="dcterms:W3CDTF">2009-04-02T23:33:00Z</dcterms:modified>
  <cp:revision>5</cp:revision>
  <dc:subject/>
  <dc:title>守秘義務契約書</dc:title>
</cp:coreProperties>
</file>