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51"/>
        <w:gridCol w:w="1933"/>
        <w:gridCol w:w="596"/>
        <w:gridCol w:w="2280"/>
        <w:gridCol w:w="2526"/>
      </w:tblGrid>
      <w:tr>
        <w:trPr/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経歴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希望地</w:t>
            </w:r>
          </w:p>
        </w:tc>
        <w:tc>
          <w:tcPr>
            <w:tcW w:w="7335" w:type="dxa"/>
            <w:gridSpan w:val="4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写真</w:t>
            </w:r>
          </w:p>
        </w:tc>
      </w:tr>
      <w:tr>
        <w:trPr>
          <w:trHeight w:val="7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かな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齢）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　　日（　　才）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現 住 所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  <w:lang w:eastAsia="zh-TW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</w:tr>
      <w:tr>
        <w:trPr>
          <w:trHeight w:val="131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　話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電話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（　　　　　）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アドレス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 務 先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務先住所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終学歴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　歴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セミナー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タイトル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得意分野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講師実績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著書論文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講　演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専門分野登録票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講師希望</w:t>
            </w:r>
          </w:p>
        </w:tc>
        <w:tc>
          <w:tcPr>
            <w:tcW w:w="850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　格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ＲＳＴ（建設業・製造業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分野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己ＰＲ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出張地域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北海道・東北・関東・中部・関西・四国・九州・沖縄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・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インターネットで公開し、セミナーで紹介します。</w:t>
      </w:r>
    </w:p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ＲＳＴとは労働安全衛生トレーナーの楽勝で「労働安全衛生法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で規定され「職長・安全衛生責任者講習」を行います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1:51:00Z</dcterms:created>
  <dc:creator>榎本和男</dc:creator>
  <dc:description/>
  <cp:keywords/>
  <dc:language>en-US</dc:language>
  <cp:lastModifiedBy>enomoto</cp:lastModifiedBy>
  <cp:lastPrinted>2009-10-09T10:52:00Z</cp:lastPrinted>
  <dcterms:modified xsi:type="dcterms:W3CDTF">2013-07-24T01:36:00Z</dcterms:modified>
  <cp:revision>15</cp:revision>
  <dc:subject/>
  <dc:title>履歴書</dc:title>
</cp:coreProperties>
</file>