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ビジネス交流会　プレゼン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ビジネス交流会：名古屋・多治見・山口・高崎・春日井・三好、沼津、東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月、２月、３月、４月、５月、６月、７月、８月、９月、１０月、１１月、１２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プレゼンをファクス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25"/>
        <w:gridCol w:w="465"/>
        <w:gridCol w:w="7189"/>
      </w:tblGrid>
      <w:tr>
        <w:trPr>
          <w:trHeight w:val="34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      FAX</w:t>
            </w:r>
          </w:p>
        </w:tc>
      </w:tr>
      <w:tr>
        <w:trPr>
          <w:trHeight w:val="34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メール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メール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ロジェクタ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　　　　　　使用しない</w:t>
            </w:r>
          </w:p>
        </w:tc>
      </w:tr>
      <w:tr>
        <w:trPr>
          <w:trHeight w:val="34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　　料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ある　　　　　　　　なし</w:t>
            </w:r>
          </w:p>
        </w:tc>
      </w:tr>
      <w:tr>
        <w:trPr>
          <w:trHeight w:val="34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イトル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知って欲しい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力を借りたい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・製品・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提供・販売・紹介</w:t>
            </w:r>
          </w:p>
        </w:tc>
      </w:tr>
      <w:tr>
        <w:trPr>
          <w:trHeight w:val="4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場によりプロジェクターを使えない場合があります。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44"/>
          <w:szCs w:val="44"/>
        </w:rPr>
      </w:pP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ＦＡＸ　　　０５８７（３６）０３６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3:00Z</dcterms:created>
  <dc:creator>榎本和男</dc:creator>
  <dc:description/>
  <dc:language>en-US</dc:language>
  <cp:lastModifiedBy>user</cp:lastModifiedBy>
  <dcterms:modified xsi:type="dcterms:W3CDTF">2009-06-08T09:39:00Z</dcterms:modified>
  <cp:revision>14</cp:revision>
  <dc:subject/>
  <dc:title>平成　　年　　月　　日</dc:title>
</cp:coreProperties>
</file>