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040" w:leader="none"/>
        </w:tabs>
        <w:ind w:right="-115" w:hanging="0"/>
        <w:jc w:val="center"/>
        <w:rPr>
          <w:rFonts w:ascii="HGPｺﾞｼｯｸM;ＭＳ ゴシック" w:hAnsi="HGPｺﾞｼｯｸM;ＭＳ ゴシック" w:eastAsia="HGPｺﾞｼｯｸM;ＭＳ ゴシック" w:cs="ＭＳ 明朝;MS Mincho"/>
          <w:sz w:val="36"/>
          <w:szCs w:val="36"/>
        </w:rPr>
      </w:pPr>
      <w:r>
        <w:rPr>
          <w:rFonts w:ascii="HGPｺﾞｼｯｸM;ＭＳ ゴシック" w:hAnsi="HGPｺﾞｼｯｸM;ＭＳ ゴシック" w:cs="ＭＳ 明朝;MS Mincho" w:eastAsia="HGPｺﾞｼｯｸM;ＭＳ ゴシック"/>
          <w:sz w:val="36"/>
          <w:szCs w:val="36"/>
        </w:rPr>
        <w:t>特別教育講習会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株式会社昭和企画　御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CN"/>
        </w:rPr>
        <w:t>0587-36-3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7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CN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稲沢会場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080-6901-5352  070-5332-3750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島会場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0-4261-0165  070-5253-98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岐阜会場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0-4157-0013  070-5336-8998</w:t>
      </w:r>
    </w:p>
    <w:tbl>
      <w:tblPr>
        <w:tblW w:w="1030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080"/>
        <w:gridCol w:w="720"/>
        <w:gridCol w:w="720"/>
        <w:gridCol w:w="960"/>
        <w:gridCol w:w="2383"/>
      </w:tblGrid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事業所名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担当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在地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（〒　　　　－　　　    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0"/>
                <w:kern w:val="0"/>
                <w:sz w:val="24"/>
              </w:rPr>
              <w:t>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FAX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携帯電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mail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業　種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</w:rPr>
        <w:t>下記の通り受講を申し込みます。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600"/>
        <w:gridCol w:w="2040"/>
        <w:gridCol w:w="1080"/>
        <w:gridCol w:w="360"/>
        <w:gridCol w:w="120"/>
        <w:gridCol w:w="5520"/>
      </w:tblGrid>
      <w:tr>
        <w:trPr>
          <w:trHeight w:val="4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講習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平成　　年　　月　　日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場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稲沢市・可児市・札幌市・広島市・（　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福島市・郡山市・白河市・いわき市・南相馬市</w:t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コース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職長教育・刈払機・有機溶剤・丸のこ・研削砥石・巻上機・チェンソー・粉じん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除染作業等・除染指揮者・振動装置・ローラー・建設機械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№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受講者氏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生年月日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（自動車免許証を参照）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携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S H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/   /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携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S H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/   /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携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S H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/   /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携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S H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/   /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携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S H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/   /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携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S H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/   /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１　申込後はいかなる事由においても受講料は返金出来かね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２　事情により申込日に受講出来なかった場合は２ヶ月以内に本人に限り再度受講でき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３　個人情報は修了証以外には使用しません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振込先　十六銀行東稲沢支店　当座預金　１２１０４１３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義：㈱昭和企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楽天銀行サンバ支店　普通預金　７００１３５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義：㈱昭和企画</w:t>
      </w:r>
    </w:p>
    <w:p>
      <w:pPr>
        <w:pStyle w:val="Normal"/>
        <w:ind w:firstLine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ファクス　０５８７－３６－０３６１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5:56:00Z</dcterms:created>
  <dc:creator>52</dc:creator>
  <dc:description/>
  <cp:keywords/>
  <dc:language>en-US</dc:language>
  <cp:lastModifiedBy>enomoto</cp:lastModifiedBy>
  <cp:lastPrinted>2014-05-01T14:54:00Z</cp:lastPrinted>
  <dcterms:modified xsi:type="dcterms:W3CDTF">2014-06-13T06:52:00Z</dcterms:modified>
  <cp:revision>4</cp:revision>
  <dc:subject/>
  <dc:title>教育訓練受講申込書（一般講習用）</dc:title>
</cp:coreProperties>
</file>