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月間売上見込み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636"/>
        <w:gridCol w:w="1636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算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益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粗利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月間損益計算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件費（外注費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告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信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純利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35:00Z</dcterms:created>
  <dc:creator>榎本和男</dc:creator>
  <dc:description/>
  <cp:keywords/>
  <dc:language>en-US</dc:language>
  <cp:lastModifiedBy>榎本和男</cp:lastModifiedBy>
  <dcterms:modified xsi:type="dcterms:W3CDTF">2009-04-10T14:45:00Z</dcterms:modified>
  <cp:revision>2</cp:revision>
  <dc:subject/>
  <dc:title>月間売上見込み</dc:title>
</cp:coreProperties>
</file>