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２年１０月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“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ベンチャー社長と１週間“のご案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～いつかは実現したいシリーズ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「ベンチャープラザ」が全国８ヶ所で開催されベンチャーブームが全国に広がりました。当時、ベンチャー関係機関から「ベンチャー社長と１週間」という企画の協力依頼がありました。快諾したのですが実現されませんで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“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つかは実現したい“という思いを随時開催で行うことになりました。学んで戴きたいことは、ベンチャーの志、基幹ビジネスの探し方、帝王学などです。７日間の同行、２４時間コースも用意しました。</w:t>
      </w:r>
    </w:p>
    <w:tbl>
      <w:tblPr>
        <w:tblW w:w="1018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461"/>
        <w:gridCol w:w="8286"/>
      </w:tblGrid>
      <w:tr>
        <w:trPr>
          <w:trHeight w:val="31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ベンチャー社長と１週間</w:t>
            </w:r>
          </w:p>
        </w:tc>
      </w:tr>
      <w:tr>
        <w:trPr>
          <w:trHeight w:val="31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　　的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ベンチャー社長と行動を共にする</w:t>
            </w:r>
          </w:p>
        </w:tc>
      </w:tr>
      <w:tr>
        <w:trPr>
          <w:trHeight w:val="73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講期日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平成２２年１０月１９日（火）～１８日（月）　６泊７日</w:t>
            </w:r>
          </w:p>
          <w:p>
            <w:pPr>
              <w:pStyle w:val="Normal"/>
              <w:ind w:left="-21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毎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</w:t>
            </w:r>
          </w:p>
        </w:tc>
      </w:tr>
      <w:tr>
        <w:trPr>
          <w:trHeight w:val="105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講予定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火曜日　１４時集合、開講</w:t>
            </w:r>
          </w:p>
          <w:p>
            <w:pPr>
              <w:pStyle w:val="Normal"/>
              <w:ind w:left="-21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水曜日、木曜日、金曜日、土曜日、日曜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ベンチャー社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同行</w:t>
            </w:r>
          </w:p>
          <w:p>
            <w:pPr>
              <w:pStyle w:val="Normal"/>
              <w:ind w:left="-21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曜日　１１時閉講</w:t>
            </w:r>
          </w:p>
        </w:tc>
      </w:tr>
      <w:tr>
        <w:trPr>
          <w:trHeight w:val="31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講人数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小　１人　最大３人</w:t>
            </w:r>
          </w:p>
        </w:tc>
      </w:tr>
      <w:tr>
        <w:trPr>
          <w:trHeight w:val="31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 加 費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１万円（税込）</w:t>
            </w:r>
          </w:p>
        </w:tc>
      </w:tr>
      <w:tr>
        <w:trPr>
          <w:trHeight w:val="31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先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 xml:space="preserve">十六銀行東稲沢支店 当座預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  <w:t>1210413</w:t>
            </w:r>
          </w:p>
        </w:tc>
      </w:tr>
      <w:tr>
        <w:trPr>
          <w:trHeight w:val="31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　　所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企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愛知県稲沢市七ツ寺町７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71</w:t>
            </w:r>
          </w:p>
        </w:tc>
      </w:tr>
      <w:tr>
        <w:trPr>
          <w:trHeight w:val="31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ベンチャー社長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榎本和男　昭和企画代表取締役、金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学講師、ベンチャーパーク代表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ＪＲ</w:t>
            </w:r>
          </w:p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車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海道線　稲沢駅 西口</w:t>
            </w:r>
          </w:p>
          <w:p>
            <w:pPr>
              <w:pStyle w:val="Normal"/>
              <w:ind w:left="-21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株式会社昭和企画</w:t>
            </w:r>
          </w:p>
        </w:tc>
      </w:tr>
      <w:tr>
        <w:trPr>
          <w:trHeight w:val="31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　催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 xml:space="preserve">株式会社昭和企画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  <w:t>http://www.showakikaku.co.jp</w:t>
            </w:r>
          </w:p>
        </w:tc>
      </w:tr>
      <w:tr>
        <w:trPr>
          <w:trHeight w:val="31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後　援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ベンチャーパーク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ttp://venture-park.com</w:t>
            </w:r>
          </w:p>
        </w:tc>
      </w:tr>
      <w:tr>
        <w:trPr>
          <w:trHeight w:val="31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合せ先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電話：０５８７（３６）３２７１　　ＦＡＸ：０５８７（３６）０３６１</w:t>
            </w:r>
          </w:p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info1@showakikaku.co.jp      info@venture-park.co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 xml:space="preserve">参加申込書    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fax 0587-36-0361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ベンチャー社長と１週間に参加申込を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会社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　　　　　　　　　　　　　　　　　　　　　名前                             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電　話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 xml:space="preserve">                                        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TW"/>
        </w:rPr>
        <w:t xml:space="preserve">fax                              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所在地　〒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 xml:space="preserve">　　　　　　　　　　　　　　　　　　　　　　　　　　　　　　　　　　　 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Ｅメール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　　　　　　　　　　　　携帯電話　　　　　　　　　　　　　　 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携帯メール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u w:val="single"/>
        </w:rPr>
        <w:t>　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eastAsia="Century"/>
          <w:u w:val="single"/>
        </w:rPr>
        <w:t xml:space="preserve">        </w:t>
      </w:r>
      <w:r>
        <w:rPr>
          <w:u w:val="single"/>
        </w:rPr>
        <w:t>docomo   ezweb   s</w:t>
      </w:r>
      <w:r>
        <w:rPr>
          <w:u w:val="single"/>
        </w:rPr>
        <w:t>oftbank</w:t>
      </w:r>
      <w:r>
        <w:rPr>
          <w:u w:val="single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00:00Z</dcterms:created>
  <dc:creator>榎本和男</dc:creator>
  <dc:description/>
  <dc:language>en-US</dc:language>
  <cp:lastModifiedBy>e</cp:lastModifiedBy>
  <cp:lastPrinted>2010-10-03T21:40:00Z</cp:lastPrinted>
  <dcterms:modified xsi:type="dcterms:W3CDTF">2010-10-05T20:44:00Z</dcterms:modified>
  <cp:revision>17</cp:revision>
  <dc:subject/>
  <dc:title>平成２０年１０月</dc:title>
</cp:coreProperties>
</file>